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54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мзали Джейхуна Бахруз оглы, ***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07.2024 г. в 00 час. 01 мин. по адресу: ***, Гамзали Д.Б.о. не уплатил в установленный срок ранее наложенный на него штраф в размере 6000 рублей по постановлению № 05-0926/2614/2024 от 17.04.2024 г., вступившим в законную силу и подлежащим уплате в срок до 24.07.2024 г.   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Гамзали Д.Б.о.</w:t>
      </w:r>
      <w:r>
        <w:rPr>
          <w:sz w:val="27"/>
          <w:szCs w:val="27"/>
        </w:rPr>
        <w:t xml:space="preserve">, в судебном заседании вину признал в полном объёме, и подтвердил обстоятельства, изложенные в протоколе. Пояснил, что проживает в садовом кооперативе и за корреспонденцией в почтовое отделение не приезжал.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Гамзали Д.Б.о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24.05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Гамзали Д.Б.о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Гамзали Д.Б.о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Гамзали Джейхуна Бахруз оглы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2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154252017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